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autoSpaceDE w:val="false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>2217</w:t>
      </w:r>
      <w:r>
        <w:rPr>
          <w:sz w:val="20"/>
          <w:szCs w:val="20"/>
          <w:lang w:val="kk-KZ"/>
        </w:rPr>
        <w:t>Язык изучаемой страны часть1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2217</w:t>
            </w:r>
            <w:r>
              <w:rPr>
                <w:sz w:val="20"/>
                <w:szCs w:val="20"/>
                <w:lang w:val="kk-KZ"/>
              </w:rPr>
              <w:t xml:space="preserve">Язык изучаемой страны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тематическую лексику, речевые штампы, лексико-грамматические структуры, необходимые в международ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нкретные приёмы для понимания основного сюжета текст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ологические принципы при чтении текс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ю точку зрения в письменной форм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оммуникативных умений; развитие умения творческого владения устной и письменной речью в различных коммуникативных сферах общ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дальнейшее развитие техники чтения, восприятия и осмысления иноязычного текст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200"/>
              <w:ind w:left="117" w:firstLine="3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водить аутентичные статьи  американской и британской пр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Язык изучаемой страны часть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Readingnewspape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Москв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. International relations. Why study international rel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mmar: subject and verb agreement nouns with different singular and plural mea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istory of diplomac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en-US"/>
              </w:rPr>
              <w:t>Grammar: articles zero articles,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 xml:space="preserve">Diplomacy, negotiations and bargain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en-US"/>
              </w:rPr>
              <w:t xml:space="preserve"> Grammar: quantifiers few/a few/ little/ a little/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b/>
                <w:sz w:val="20"/>
                <w:szCs w:val="20"/>
              </w:rPr>
              <w:t>СРС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СРС1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istory of diplom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The diplomatic corp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en-US"/>
              </w:rPr>
              <w:t xml:space="preserve"> Grammar: if-clause I and II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amous Diplomats. General Secretaries of the 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 СРСП3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ctors  in  the International  diplomats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2:</w:t>
            </w:r>
            <w:r>
              <w:rPr>
                <w:sz w:val="20"/>
                <w:szCs w:val="20"/>
                <w:lang w:val="en-US"/>
              </w:rPr>
              <w:t xml:space="preserve"> The diplomatic corps in the world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bCs/>
                <w:sz w:val="20"/>
                <w:szCs w:val="20"/>
                <w:lang w:val="en-US"/>
              </w:rPr>
              <w:t>Treaties and other international comp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lateral legal act Constituent acts of the International organiza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 </w:t>
            </w:r>
            <w:r>
              <w:rPr>
                <w:color w:val="000000"/>
                <w:sz w:val="20"/>
                <w:szCs w:val="20"/>
                <w:lang w:val="en-US"/>
              </w:rPr>
              <w:t>Diplomatic Languag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mmar: present perfect, present perfect continuous, past simple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 СРСП4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anguage Problems in Diplomatic Intercourse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СРС3: Language issue  in Diplomatic Intercour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t simple, past continuous, past perfec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Foreign Policy of Republic of Kazakhsta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tenses types of fu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4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b/>
                <w:sz w:val="20"/>
                <w:szCs w:val="20"/>
              </w:rPr>
              <w:t>СРС 4 СРС4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lic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e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4:</w:t>
            </w:r>
            <w:r>
              <w:rPr>
                <w:bCs/>
                <w:sz w:val="20"/>
                <w:szCs w:val="20"/>
                <w:lang w:val="en-US"/>
              </w:rPr>
              <w:t xml:space="preserve"> Policy of Republic in the world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b/>
                <w:sz w:val="20"/>
                <w:szCs w:val="20"/>
                <w:lang w:val="en-US"/>
              </w:rPr>
              <w:t>СРСП5:</w:t>
            </w:r>
            <w:r>
              <w:rPr>
                <w:sz w:val="20"/>
                <w:szCs w:val="20"/>
                <w:lang w:val="en-US"/>
              </w:rPr>
              <w:t>International conflict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Diplomatic correspondence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article countable and accountable nou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errorism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reported speech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5 СРСП6: </w:t>
            </w:r>
            <w:r>
              <w:rPr>
                <w:bCs/>
                <w:sz w:val="20"/>
                <w:szCs w:val="20"/>
                <w:lang w:val="en-US"/>
              </w:rPr>
              <w:t>Wh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rrorism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СРС5: The instrument of  counterterroris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War and international conflict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modal verb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Worldwide Foreign Po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Grammar: conditional sentence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The united national syste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Grammar: passive voice </w:t>
            </w:r>
            <w:bookmarkStart w:id="0" w:name="_GoBack"/>
            <w:bookmarkEnd w:id="0"/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СРС 6 СРСП7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ypes and conceptual bases og international organiz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ебинар в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                                                 Айдарбаева С.Ж.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                                                   Мащимбаева Г.А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>Сейдикенова А.С.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тор</w:t>
        <w:tab/>
        <w:t xml:space="preserve"> Смагул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7-30T04:50:00Z</dcterms:modified>
  <cp:revision>2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